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rPr>
        <w:t>Basic lifting spli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day: ME ben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DE squ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make up day or a day to do pulling, core work, or extra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DE ben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iday: ME squ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o our “core” or main lifts—the bench, squat, deadlift, and clean—and then add 3–4 assistance movements. We also train the abs, obliques, and low back every lifting day. Sets and reps are as prescribed. Unfortunately, running doesn’t receive as much attention as I’d like due to space issues. However, we do emphasize running in our summer program.</w:t>
      </w:r>
    </w:p>
    <w:p>
      <w:pPr>
        <w:pStyle w:val="Normal"/>
        <w:spacing w:lineRule="auto" w:line="240" w:before="0" w:after="0"/>
        <w:rPr/>
      </w:pPr>
      <w:r>
        <w:rPr>
          <w:rFonts w:eastAsia="Times New Roman" w:cs="Times New Roman" w:ascii="Times New Roman" w:hAnsi="Times New Roman"/>
          <w:b/>
          <w:bCs/>
          <w:sz w:val="24"/>
          <w:szCs w:val="24"/>
        </w:rPr>
        <w:t>Early off-season (end of season through the beginning of December), 3–6 week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employ mostly repeated effort lifting. Our goals are to dial in perfect technique with our squat and deadlift. Time is spent on core strength, specifically the low back for safety and because you can’t squat big numbers without a very strong back. We spend some time here teaching the hang clean, which is used throughout the training year. We tweak the bench technique focusing on arched back, lower ribcage descent, and the push away. We try for a three day split with a little of everything mixed in each day.</w:t>
      </w:r>
    </w:p>
    <w:p>
      <w:pPr>
        <w:pStyle w:val="Normal"/>
        <w:spacing w:lineRule="auto" w:line="240" w:before="280" w:after="280"/>
        <w:rPr/>
      </w:pPr>
      <w:r>
        <w:rPr>
          <w:rFonts w:eastAsia="Times New Roman" w:cs="Times New Roman" w:ascii="Times New Roman" w:hAnsi="Times New Roman"/>
          <w:sz w:val="24"/>
          <w:szCs w:val="24"/>
        </w:rPr>
        <w:t xml:space="preserve">We also teach a variety of posterior chain movements because these will provide the foundation of what we do the rest of the year. Our athletes make friends with the </w:t>
      </w:r>
      <w:hyperlink r:id="rId2" w:tgtFrame="_blank">
        <w:r>
          <w:rPr>
            <w:rStyle w:val="InternetLink"/>
            <w:rFonts w:eastAsia="Times New Roman" w:cs="Times New Roman" w:ascii="Times New Roman" w:hAnsi="Times New Roman"/>
            <w:color w:val="0000FF"/>
            <w:sz w:val="24"/>
            <w:szCs w:val="24"/>
            <w:u w:val="single"/>
          </w:rPr>
          <w:t>glute/ham</w:t>
        </w:r>
      </w:hyperlink>
      <w:r>
        <w:rPr>
          <w:rFonts w:eastAsia="Times New Roman" w:cs="Times New Roman" w:ascii="Times New Roman" w:hAnsi="Times New Roman"/>
          <w:sz w:val="24"/>
          <w:szCs w:val="24"/>
        </w:rPr>
        <w:t xml:space="preserve"> bench very early in their training l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f-season (early December</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June)</w:t>
      </w:r>
    </w:p>
    <w:p>
      <w:pPr>
        <w:pStyle w:val="Normal"/>
        <w:spacing w:lineRule="auto" w:line="240" w:before="280" w:after="280"/>
        <w:rPr/>
      </w:pPr>
      <w:r>
        <w:rPr>
          <w:rFonts w:eastAsia="Times New Roman" w:cs="Times New Roman" w:ascii="Times New Roman" w:hAnsi="Times New Roman"/>
          <w:sz w:val="24"/>
          <w:szCs w:val="24"/>
        </w:rPr>
        <w:t xml:space="preserve">We now introduce max effort and dynamic effort methods. We switch to a four day split—an upper body ME day, a lower body ME day, an upper body DE day, and a lower body DE day. We use various tools including </w:t>
      </w:r>
      <w:hyperlink r:id="rId3" w:tgtFrame="_blank">
        <w:r>
          <w:rPr>
            <w:rStyle w:val="InternetLink"/>
            <w:rFonts w:eastAsia="Times New Roman" w:cs="Times New Roman" w:ascii="Times New Roman" w:hAnsi="Times New Roman"/>
            <w:color w:val="0000FF"/>
            <w:sz w:val="24"/>
            <w:szCs w:val="24"/>
            <w:u w:val="single"/>
          </w:rPr>
          <w:t>bands</w:t>
        </w:r>
      </w:hyperlink>
      <w:r>
        <w:rPr>
          <w:rFonts w:eastAsia="Times New Roman" w:cs="Times New Roman" w:ascii="Times New Roman" w:hAnsi="Times New Roman"/>
          <w:sz w:val="24"/>
          <w:szCs w:val="24"/>
        </w:rPr>
        <w:t xml:space="preserve"> and </w:t>
      </w:r>
      <w:hyperlink r:id="rId4" w:tgtFrame="_blank">
        <w:r>
          <w:rPr>
            <w:rStyle w:val="InternetLink"/>
            <w:rFonts w:eastAsia="Times New Roman" w:cs="Times New Roman" w:ascii="Times New Roman" w:hAnsi="Times New Roman"/>
            <w:color w:val="0000FF"/>
            <w:sz w:val="24"/>
            <w:szCs w:val="24"/>
            <w:u w:val="single"/>
          </w:rPr>
          <w:t>chains</w:t>
        </w:r>
      </w:hyperlink>
      <w:r>
        <w:rPr>
          <w:rFonts w:eastAsia="Times New Roman" w:cs="Times New Roman" w:ascii="Times New Roman" w:hAnsi="Times New Roman"/>
          <w:sz w:val="24"/>
          <w:szCs w:val="24"/>
        </w:rPr>
        <w:t xml:space="preserve"> and employ various movements including the bench press—specifically the straight bench, the floor press, and 2- and 3-</w:t>
      </w:r>
      <w:hyperlink r:id="rId5" w:tgtFrame="_blank">
        <w:r>
          <w:rPr>
            <w:rStyle w:val="InternetLink"/>
            <w:rFonts w:eastAsia="Times New Roman" w:cs="Times New Roman" w:ascii="Times New Roman" w:hAnsi="Times New Roman"/>
            <w:color w:val="0000FF"/>
            <w:sz w:val="24"/>
            <w:szCs w:val="24"/>
            <w:u w:val="single"/>
          </w:rPr>
          <w:t>board presses</w:t>
        </w:r>
      </w:hyperlink>
      <w:r>
        <w:rPr>
          <w:rFonts w:eastAsia="Times New Roman" w:cs="Times New Roman" w:ascii="Times New Roman" w:hAnsi="Times New Roman"/>
          <w:sz w:val="24"/>
          <w:szCs w:val="24"/>
        </w:rPr>
        <w:t xml:space="preserve">. Squat variations include low, medium, high </w:t>
      </w:r>
      <w:hyperlink r:id="rId6" w:tgtFrame="_blank">
        <w:r>
          <w:rPr>
            <w:rStyle w:val="InternetLink"/>
            <w:rFonts w:eastAsia="Times New Roman" w:cs="Times New Roman" w:ascii="Times New Roman" w:hAnsi="Times New Roman"/>
            <w:color w:val="0000FF"/>
            <w:sz w:val="24"/>
            <w:szCs w:val="24"/>
            <w:u w:val="single"/>
          </w:rPr>
          <w:t>boxes</w:t>
        </w:r>
      </w:hyperlink>
      <w:r>
        <w:rPr>
          <w:rFonts w:eastAsia="Times New Roman" w:cs="Times New Roman" w:ascii="Times New Roman" w:hAnsi="Times New Roman"/>
          <w:sz w:val="24"/>
          <w:szCs w:val="24"/>
        </w:rPr>
        <w:t xml:space="preserve">, front squat, and </w:t>
      </w:r>
      <w:hyperlink r:id="rId7" w:tgtFrame="_blank">
        <w:r>
          <w:rPr>
            <w:rStyle w:val="InternetLink"/>
            <w:rFonts w:eastAsia="Times New Roman" w:cs="Times New Roman" w:ascii="Times New Roman" w:hAnsi="Times New Roman"/>
            <w:color w:val="0000FF"/>
            <w:sz w:val="24"/>
            <w:szCs w:val="24"/>
            <w:u w:val="single"/>
          </w:rPr>
          <w:t>safety bar squat</w:t>
        </w:r>
      </w:hyperlink>
      <w:r>
        <w:rPr>
          <w:rFonts w:eastAsia="Times New Roman" w:cs="Times New Roman" w:ascii="Times New Roman" w:hAnsi="Times New Roman"/>
          <w:sz w:val="24"/>
          <w:szCs w:val="24"/>
        </w:rPr>
        <w:t>. We do good mornings but not with max effort unless we have an advanced lifter. We do a max effort deadlift once every several weeks. It tends to shred their bodies and central nervous systems for a few days afterward. We use a hip bar, sumo stance, or squat/lunge machine for deadlift reps once a week, and we deload on vacation and short school weeks. These also serve as max weeks when the boys can attempt new maxes. We get new maxes on max effort days, but we only count them if it was part of the workout. These weeks show up every four weeks or 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hange training modes every 2–3 weeks and use bands, chains, weight releasers, boards, and inclines, all manipulated to avoid adap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fts 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nch: bench press, 2-board bench, 3-board bench, floor press</w:t>
      </w:r>
    </w:p>
    <w:p>
      <w:pPr>
        <w:pStyle w:val="Normal"/>
        <w:spacing w:lineRule="auto" w:line="240" w:before="280" w:after="280"/>
        <w:rPr/>
      </w:pPr>
      <w:r>
        <w:rPr>
          <w:rFonts w:eastAsia="Times New Roman" w:cs="Times New Roman" w:ascii="Times New Roman" w:hAnsi="Times New Roman"/>
          <w:sz w:val="24"/>
          <w:szCs w:val="24"/>
        </w:rPr>
        <w:t xml:space="preserve">(We’ll use straight weight, bands, chains, and </w:t>
      </w:r>
      <w:hyperlink r:id="rId8" w:tgtFrame="_blank">
        <w:r>
          <w:rPr>
            <w:rStyle w:val="InternetLink"/>
            <w:rFonts w:eastAsia="Times New Roman" w:cs="Times New Roman" w:ascii="Times New Roman" w:hAnsi="Times New Roman"/>
            <w:color w:val="0000FF"/>
            <w:sz w:val="24"/>
            <w:szCs w:val="24"/>
            <w:u w:val="single"/>
          </w:rPr>
          <w:t>weight releasers</w:t>
        </w:r>
      </w:hyperlink>
      <w:r>
        <w:rPr>
          <w:rFonts w:eastAsia="Times New Roman" w:cs="Times New Roman" w:ascii="Times New Roman" w:hAnsi="Times New Roman"/>
          <w:sz w:val="24"/>
          <w:szCs w:val="24"/>
        </w:rPr>
        <w:t xml:space="preserve"> for var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quat: parallel squat, low box, high box, front squ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ain, we’ll use straight weight, bands, and chains. We also use suspended squats on dynamic 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dlift: straight bar, hip bar, squat lunge machine, suspended deadlifts for sp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ample week during the win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o abs, obliques, and low back daily.)</w:t>
      </w:r>
    </w:p>
    <w:p>
      <w:pPr>
        <w:pStyle w:val="Normal"/>
        <w:spacing w:lineRule="auto" w:line="240" w:before="0" w:after="0"/>
        <w:rPr/>
      </w:pPr>
      <w:r>
        <w:rPr>
          <w:rFonts w:eastAsia="Times New Roman" w:cs="Times New Roman" w:ascii="Times New Roman" w:hAnsi="Times New Roman"/>
          <w:b/>
          <w:bCs/>
          <w:sz w:val="24"/>
          <w:szCs w:val="24"/>
        </w:rPr>
        <w:t>Monda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 bench, 5s to 3s to 1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mbbell bench variation, 4 X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ll-ups, five sets, may do assisted pull-ups with b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iceps, 4 X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ulder auxiliary, four s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 squat, work up to heavy sing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rior chain movement, one of the following—band pull-thrus, stiff leg deadlifts with dumbbells or a barbell, or </w:t>
      </w:r>
      <w:hyperlink r:id="rId9" w:tgtFrame="_blank">
        <w:r>
          <w:rPr>
            <w:rStyle w:val="InternetLink"/>
            <w:rFonts w:eastAsia="Times New Roman" w:cs="Times New Roman" w:ascii="Times New Roman" w:hAnsi="Times New Roman"/>
            <w:color w:val="0000FF"/>
            <w:sz w:val="24"/>
            <w:szCs w:val="24"/>
            <w:u w:val="single"/>
          </w:rPr>
          <w:t>reverse hyper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gle leg movement—single leg squats, single leg S-ball squats, variety of split squ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lute ham raises, 3–4 sets, body weight or with bands or plate re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ednes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 or make up missed work</w:t>
      </w:r>
    </w:p>
    <w:p>
      <w:pPr>
        <w:pStyle w:val="Normal"/>
        <w:spacing w:lineRule="auto" w:line="240" w:before="0" w:after="0"/>
        <w:rPr/>
      </w:pPr>
      <w:r>
        <w:rPr>
          <w:rFonts w:eastAsia="Times New Roman" w:cs="Times New Roman" w:ascii="Times New Roman" w:hAnsi="Times New Roman"/>
          <w:b/>
          <w:bCs/>
          <w:sz w:val="24"/>
          <w:szCs w:val="24"/>
        </w:rPr>
        <w:t>Thursda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ng cle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 bench, 8–12 sets of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B bench variation, 4 X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lling, 4 X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ll-ups, assisted pull-ups, some type of rowing mo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ulders, 4 X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sh press, Bradford press, shoulder box, two or three way shoulder rai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iceps, 4 X 12</w:t>
      </w:r>
    </w:p>
    <w:p>
      <w:pPr>
        <w:pStyle w:val="Normal"/>
        <w:spacing w:lineRule="auto" w:line="240" w:before="0" w:after="0"/>
        <w:rPr/>
      </w:pPr>
      <w:r>
        <w:rPr>
          <w:rFonts w:eastAsia="Times New Roman" w:cs="Times New Roman" w:ascii="Times New Roman" w:hAnsi="Times New Roman"/>
          <w:b/>
          <w:bCs/>
          <w:sz w:val="24"/>
          <w:szCs w:val="24"/>
        </w:rPr>
        <w:t>Frida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 squat, on various boxes—low, medium, hi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p training, two movements—squat jumps, split jumps, box jumps (body weight or very light resistance), 10–20% body weight or just body we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gle leg movement—single leg squats, split squats, lunges, stable and uns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lute ham raises, 3 X 1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er workou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summer workouts, we do two-week waves and change up the bench and squat variations every two weeks (straight weight, bands, chains, 2-board, 3-board benches, low, parallel, high box squats). We have about a six-week block from the end of school until double sessions start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ee-day spl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day: ME bench, chest and shoulders, sprint speed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Clean and deadlift, DE bench, sprint speed work fi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iday: ME squat, good mornings, single leg, and glute h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esday/Thursday: tempo running for technique, make up days or pulling, core and extra work, CNS recovery</w:t>
      </w:r>
    </w:p>
    <w:p>
      <w:pPr>
        <w:pStyle w:val="Normal"/>
        <w:spacing w:lineRule="auto" w:line="240" w:before="0" w:after="0"/>
        <w:rPr/>
      </w:pPr>
      <w:r>
        <w:rPr>
          <w:rFonts w:eastAsia="Times New Roman" w:cs="Times New Roman" w:ascii="Times New Roman" w:hAnsi="Times New Roman"/>
          <w:b/>
          <w:bCs/>
          <w:sz w:val="24"/>
          <w:szCs w:val="24"/>
        </w:rPr>
        <w:t>Summer running</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day/Wedne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ed development—sprint work, accelerations on the track, 95–100% intensity, short sprints of 10, 20, and 30 meters with full recove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esday/Thur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mpo running—focus on good technique, distances vary by day from 50–200 me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vy sled dragging, forward, backward, pu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idays are not running days. Generally, they lift heavy and burn out the le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some of my observations from 30 years of training and coaching:</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believe that coaches should be training and using the methodologies that they’re imposing on their athletes. I don’t ask my athletes to do anything that I haven’t tried. As a coach, you need to know what each exercise feels like and how the body will react to it before unleashing something on your athle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the money and space for a glute ham machine. Our athletes love it (when they aren’t cursing its existence). The hip stability gained from this one exercise is awesome. In my mind, the glute ham raise is the number two exercise behind the squat for developing the high school athlete. We do reverse hypers, back extensions, and other core work on the machin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y or find someone to build some dragging sleds. This is another piece of equipment that my kids either have a love/hate relationship with. The challenge of loading up the sled and dragging super heavy is hard for the boys to resist. It promotes triple extension and leg drive without DOMS. This is also invaluable for the upper body-injured kids who can’t squat or grip a bar. But they should be able to drag a sled.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s so much information out there. Take some time each week to read and grab something new. Introduce some new lift or variation every so often. You’ll get results and keep the kids fresh. If you’re doing the same things that you’ve done for years without variation, your kids will get bored. They might not say it, but they’re bored. There are thousands of ways to get strong. Use a couple hundred of them…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Several months back, I concluded a 6-part series for FCF on periodization of strength and outlined a 4-phase sample routine.  The routine was an example of a linear (sometimes called Western) periodization model, where the phases are progressively structured, one building upon the next.  This method was the original version of periodization and although still widely practiced and useful, there are several newer and in certain instances more effective periodization schem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 number of years ago, while trying to sell my services to a well-known fighter, I explained to him how his training could be more effective if he were to periodize his training regimen.  A lot of the chronic fatigue and injuries that had been plaguing him could be alleviated, not to mention the newfound strength and explosive power to be gain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I describe a periodized training plan, in which the training period, from one competition to the next, (or macrocycle) is broken into manageable phases: preparatory, competitive, and transition, with the understanding that peak performance cannot be maintained throughout each stage.  Recovery sections are built into the program and the timing of peaking is carefully planned.  By having different phases with different goals and training protocol, specific attributes, such as power and endurance, that if trained for simultaneously would be mutually exclusive, can be achieved over a training period, while minimizing overtraining and the potential for injury.  I went on to sketch out a typical 12-week mesocycl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Phase-1: Anatomical Adaptation (training to trai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Phase-2: Hypertrophy (bodybuilding method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Phase-3: Maximal Strength (improve neuromuscular efficienc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Phase-4: Conversion Phase (convert non-specific gains into power/endurance, etc.)</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Phase-5: Transition (recovery/active res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 went on to explain how a year’s training could be divided into 4 cycles of roughly 3 months each, peaking for a major competition roughly every three month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fter concluding my little presentation, anticipating the congratulations (and big fat check) that were sure to follow, I was a little taken aback when he countered that such a method was impractical for him since he would often take a fight on a moments notice, he needed to stay in “peak” condition at all tim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Not one to give up, I contended that by definition, peak condition was impossible to retain for more than a couple of weeks at the longest, and then outlined the concept of non-linear periodization, that in his case, since his competitions were irregularly timed, would probably be more viabl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n the classical model, the buildup to higher intensities occurs over time, whereas in the non-linear method, the volume and intensity varies greatly within the week.  For example one might train with moderate (8-10 RM) resistances on day-1 (hypertrophy), heavy (3-5 RM) resistances on day-2 (maximal strength) and light (12-15 RM) resistances on day-3 (power endurance).  As with the linear model, after a 12-week period there would be a period of active rest.  According to studies, this method is as effective (at least short-term) as linear periodization and more effective than non-periodized training.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nother popular alternative to the linear method is alternating periodization, in which volume and intensity undulates from mesocycle to mesocycle.  Though one of the benefits of linear periodization is that you can work towards your optimal loading in a progressive manner. A downside is that at the beginning of a cycle you may be de-training the desired adaptations of the cycle’s completion, and near the completion you may lose some of the adaptations gained at the onset of the cycl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n a linear plan, intensity builds progressively: 1, 2, 3, 4.  In alternating periodization, the volume and intensity tends to rise and fall: 1, 3, 2, 4.  A benefit of the alternating method is that you get more frequent exposure to varying stimulus, and thus are less likely to become detrained in any particular biomotor ability. The downside is that you need to be experienced in load selection, or you may not work near optimal loading.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Westside Barbell, the most successful powerlifting gym, and often on the cutting edge of training, have devised their own version of periodization, which they have termed, </w:t>
      </w:r>
      <w:r>
        <w:rPr>
          <w:rFonts w:eastAsia="Times New Roman" w:cs="Arial" w:ascii="Arial" w:hAnsi="Arial"/>
          <w:i/>
          <w:iCs/>
          <w:color w:val="000000"/>
          <w:sz w:val="20"/>
          <w:szCs w:val="20"/>
        </w:rPr>
        <w:t>conjugate periodization</w:t>
      </w:r>
      <w:r>
        <w:rPr>
          <w:rFonts w:eastAsia="Times New Roman" w:cs="Arial" w:ascii="Arial" w:hAnsi="Arial"/>
          <w:color w:val="000000"/>
          <w:sz w:val="20"/>
          <w:szCs w:val="20"/>
        </w:rPr>
        <w:t>.  In their method, training is centered on three different pathway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1. Max Effor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2. Repetition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3. Dynamic Effor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Though similar in appearance to the non-linear method, Westside has a different rational for their approach.  Rather than being suited to those who compete irregularly, they employ conjugated periodization to overcome adaptation and plateaus.  When training for maximal strength, the central nervous system inhibition is reduced. Thus the maximum number of motor units are activated with optimal discharge frequency. The drawback of using this method is that training with weights above 90 percent RM for much longer than three weeks causes the nervous system to fatigue and then strength diminishe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Westside Barbell was able to find a way around this three-week barrier by switching the exercises used for the max effort method every one to three weeks. This keeps the body fresh so the method can be used year round.  In the linear model, one might attempt a single rep max (1 RM) only once every 8-12 weeks, but in the conjugate method, a 1 RM may be attempted almost weekly.  Westside utilizes this method solely for improving 1RM in powerlifting competition-bench press, squat and deadlift, but these principals can be adapted to suit the biomechanical needs of the MMA figh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However, in addition, to maximal strength and explosive power, the MMA athlete needs to develop static strength, eccentric strength and various kinds of strength endurance (at various joint angles), not to mention agility, balance, and technical/tactical skills.  Another difficulty is that in the Westside method, a typical program is a 4-day-per-week split, but in most cases (because of other needs, and limited recovery ability) the MMA fighter can’t afford to devote 4 days per week to strength training.  The MMA athlete has a greater number of biomotor functions for which to train than the powerlifter, but fewer days to devote to lifting weight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The solution is to use “conjugated” microcycles (of days/weeks) within a linear, or alternating meso/macrocycle (months/year) framework.  This sounds complicated, and is something that I will cover in future articles.  However I will say that “Max Effort”, or maximal strength is basis for power, and even endurance, so it should be given priority, while the other biomotor abilities can be rotated within the mesocycle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Which method should you use?  Each has its advantages and disadvantages.  In many ways linear periodization is best suited to novices and under certain conditions, the benefits of the other methods don’t outweigh the extra complexity and detailed planning required.  Experiment with the different methods and if it works for you, use i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o what happened with the fighter mentioned above?  He felt that it was too late in his career to be trying untested ideas and methods and declined my services.  I made one last ditch effort explaining that for him it was particularly important to change his approach.  In our youth we can often get away with inferior methods and overtraining, but for the mature athlete to have continued success, training smart (rather than just hard) becomes increasingly important.  I failed to make my case and he continued on a losing streak he had been having and not long after retired.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 did, shortly thereafter, start working with a former training partner of his, who in a few short months, made gains in strength and power that far exceeded his expectation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xcart.com/members/elitefts/default.asp?m=PD&amp;cid=114&amp;pid=1377" TargetMode="External"/><Relationship Id="rId3" Type="http://schemas.openxmlformats.org/officeDocument/2006/relationships/hyperlink" Target="http://www.flexcart.com/members/elitefts/default.asp?cid=138" TargetMode="External"/><Relationship Id="rId4" Type="http://schemas.openxmlformats.org/officeDocument/2006/relationships/hyperlink" Target="http://www.flexcart.com/members/elitefts/default.asp?cid=194" TargetMode="External"/><Relationship Id="rId5" Type="http://schemas.openxmlformats.org/officeDocument/2006/relationships/hyperlink" Target="http://www.flexcart.com/members/elitefts/default.asp?cid=293" TargetMode="External"/><Relationship Id="rId6" Type="http://schemas.openxmlformats.org/officeDocument/2006/relationships/hyperlink" Target="http://www.flexcart.com/members/elitefts/default.asp?m=PD&amp;cid=114&amp;pid=580" TargetMode="External"/><Relationship Id="rId7" Type="http://schemas.openxmlformats.org/officeDocument/2006/relationships/hyperlink" Target="http://www.flexcart.com/members/elitefts/default.asp?m=PD&amp;cid=212&amp;pid=1156" TargetMode="External"/><Relationship Id="rId8" Type="http://schemas.openxmlformats.org/officeDocument/2006/relationships/hyperlink" Target="http://www.flexcart.com/members/elitefts/default.asp?m=PD&amp;cid=114&amp;pid=51" TargetMode="External"/><Relationship Id="rId9" Type="http://schemas.openxmlformats.org/officeDocument/2006/relationships/hyperlink" Target="http://www.flexcart.com/members/elitefts/default.asp?m=PD&amp;cid=157&amp;pid=18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5:00Z</dcterms:created>
  <dc:creator> </dc:creator>
  <dc:description/>
  <cp:keywords/>
  <dc:language>en-US</dc:language>
  <cp:lastModifiedBy> </cp:lastModifiedBy>
  <cp:lastPrinted>2010-10-26T07:11:00Z</cp:lastPrinted>
  <dcterms:modified xsi:type="dcterms:W3CDTF">2010-10-26T11:11:00Z</dcterms:modified>
  <cp:revision>2</cp:revision>
  <dc:subject/>
  <dc:title/>
</cp:coreProperties>
</file>