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HLENBERG SCHOOL DISTRI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CAFETERIA REFUN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TUDENT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ATTENDED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OUNT OF REFUND</w:t>
      </w:r>
      <w:r>
        <w:rPr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ke check payable t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PARENT/GUARDIAN</w:t>
      </w:r>
      <w:r>
        <w:rPr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DDRESS</w:t>
      </w:r>
      <w:r>
        <w:rPr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forward the completed form to Food Service office in the Middle School.  The refund check will be mailed to the student’s hom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ccount Code (office use only)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process of the Muhlenberg School District Food Service Department to only issue refunds when one of the following occur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has graduated</w:t>
      </w:r>
    </w:p>
    <w:p>
      <w:pPr>
        <w:pStyle w:val="Normal"/>
        <w:numPr>
          <w:ilvl w:val="0"/>
          <w:numId w:val="1"/>
        </w:numPr>
        <w:rPr/>
      </w:pPr>
      <w:r>
        <w:rPr/>
        <w:t>Student has transferred from the district</w:t>
      </w:r>
    </w:p>
    <w:p>
      <w:pPr>
        <w:pStyle w:val="Normal"/>
        <w:numPr>
          <w:ilvl w:val="0"/>
          <w:numId w:val="1"/>
        </w:numPr>
        <w:rPr/>
      </w:pPr>
      <w:r>
        <w:rPr/>
        <w:t>Change in account stat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2:00Z</dcterms:created>
  <dc:creator>herbc</dc:creator>
  <dc:description/>
  <cp:keywords/>
  <dc:language>en-US</dc:language>
  <cp:lastModifiedBy>Kline, Carey</cp:lastModifiedBy>
  <cp:lastPrinted>2008-04-04T14:05:00Z</cp:lastPrinted>
  <dcterms:modified xsi:type="dcterms:W3CDTF">2013-10-08T16:16:00Z</dcterms:modified>
  <cp:revision>3</cp:revision>
  <dc:subject/>
  <dc:title>STUDENT CAFETERIA REFUND</dc:title>
</cp:coreProperties>
</file>