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me: __________________________________________</w:t>
        <w:tab/>
        <w:tab/>
        <w:t>Period: ____</w:t>
        <w:tab/>
        <w:tab/>
        <w:tab/>
      </w:r>
      <w:r>
        <w:rPr>
          <w:b/>
          <w:sz w:val="44"/>
          <w:szCs w:val="24"/>
        </w:rPr>
        <w:t>/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apter 13 Visual Preview</w:t>
      </w:r>
    </w:p>
    <w:p>
      <w:pPr>
        <w:pStyle w:val="Normal"/>
        <w:rPr/>
      </w:pPr>
      <w:r>
        <w:rPr>
          <w:b/>
          <w:sz w:val="24"/>
          <w:szCs w:val="24"/>
        </w:rPr>
        <w:t>Directions:</w:t>
      </w:r>
      <w:r>
        <w:rPr>
          <w:sz w:val="24"/>
          <w:szCs w:val="24"/>
        </w:rPr>
        <w:t xml:space="preserve"> Answer the following questions to the best of your ability using pages </w:t>
      </w:r>
      <w:r>
        <w:rPr>
          <w:i/>
          <w:sz w:val="28"/>
          <w:szCs w:val="24"/>
        </w:rPr>
        <w:t>442</w:t>
      </w:r>
      <w:r>
        <w:rPr>
          <w:sz w:val="24"/>
          <w:szCs w:val="24"/>
        </w:rPr>
        <w:t xml:space="preserve"> and </w:t>
      </w:r>
      <w:r>
        <w:rPr>
          <w:i/>
          <w:sz w:val="28"/>
          <w:szCs w:val="24"/>
        </w:rPr>
        <w:t xml:space="preserve">443 </w:t>
      </w:r>
      <w:r>
        <w:rPr>
          <w:sz w:val="24"/>
          <w:szCs w:val="24"/>
        </w:rPr>
        <w:t>in your tex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e essential question for this chapter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approximate time span we will be dealing with? (from what year to what year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Looking at the key what does light green shading represent?  What does yellow shading represent?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state experiences a gold rush in 1849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wo methods of transportation do people take to get to the west coast during the gold rush?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leads the Mormons to Utah in 1847? What present day college is named after hi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ooking at the timeline, when does Joseph Smith found the Mormon Chur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other country are immigrants heading to the California gold rush from?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does Texas become independent?  Who controlled Texas before it became a st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long is the Oregon Trail?  Around how many people arrive in Oregon by 186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oking at the timeline, when does the U.S. buy land from Mexico?  What is this purchase called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o immigrants from China come to the United States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st three of the </w:t>
      </w:r>
      <w:r>
        <w:rPr>
          <w:b/>
          <w:i/>
          <w:sz w:val="32"/>
          <w:szCs w:val="32"/>
          <w:u w:val="single"/>
        </w:rPr>
        <w:t>world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events listed on the timeli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oking at the timeline when does the Mexican-American War begin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wins the Mexican-American War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wo oceans are visible on this map?  What continent is visible on this map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makes up the culture of the Southwest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hat were Mountain Men heading west to tra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id ‘Remember the Alamo’ become a famous battle cry? Write two complete sentences that explain the historical importance of the Alamo. Use page 455 if neede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spacing w:before="0" w:after="200"/>
        <w:ind w:left="4320" w:hanging="0"/>
        <w:jc w:val="center"/>
        <w:rPr/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667125" cy="1604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</w:rPr>
        <w:drawing>
          <wp:inline distT="0" distB="0" distL="0" distR="0">
            <wp:extent cx="2465705" cy="184848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04:00Z</dcterms:created>
  <dc:creator>kellers</dc:creator>
  <dc:description/>
  <cp:keywords/>
  <dc:language>en-US</dc:language>
  <cp:lastModifiedBy>Keller, Scott</cp:lastModifiedBy>
  <cp:lastPrinted>2011-03-03T15:12:00Z</cp:lastPrinted>
  <dcterms:modified xsi:type="dcterms:W3CDTF">2013-04-03T14:11:00Z</dcterms:modified>
  <cp:revision>9</cp:revision>
  <dc:subject/>
  <dc:title> Name: __________________________________________</dc:title>
</cp:coreProperties>
</file>